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10</w:t>
      </w:r>
      <w:r>
        <w:rPr>
          <w:rFonts w:cs="Calibri" w:ascii="Calibri" w:hAnsi="Calibri"/>
          <w:lang w:val="en-US"/>
        </w:rPr>
        <w:t>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0-09-2019 και μέχρι τη λήξη του διδακτικού έτους 2019-2020, ως εξής:</w:t>
      </w:r>
    </w:p>
    <w:tbl>
      <w:tblPr>
        <w:tblW w:w="967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250"/>
        <w:gridCol w:w="1605"/>
        <w:gridCol w:w="1590"/>
        <w:gridCol w:w="2100"/>
        <w:gridCol w:w="1229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ΩΝΥΜ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ΛΑΔΟ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χολείο Τοποθέτηση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Ώρες διάθεσης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ΙΩΤΟΥ ΒΑΛΣΑΜΙΝ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ΑΣΗΜΑΚΟΠΟΥΛΟΥ ΑΙΚΑΤΕΡΙΝ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Ε.Λ. ΕΥΗΝΟΧΩΡ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ΜΑΝΤΑ ΚΑΛΛΙΟΠ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ΠΕ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4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ΡΑΖΗ ΠΑΝΑΓΙΩΤΑ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4.05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ΕΡΖΟΠΟΥΛΟΥ ΒΑΣΙΛΙΚΗ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5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ο ΓΕ.Λ.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ΤΣΑΤΣΟΣ ΓΕΩΡΓΙ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1ο ΓΥΜΝΑΣΙΟ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l-GR"/>
              </w:rPr>
              <w:t>7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ΝΙΚΟΛΟΠΟΥΛΟΣ ΕΡΩΤΟΚΡΙΤΟΣ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ΜΟΝΟΚΡΟΥΣΟΥ ΕΥΘΑΛΙΑ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.Λ. ΕΥΗΝΟΧΩΡ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ΓΚΟΡΓΚΟΛΗ ΕΛΕΝΗ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ΠΕ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ο ΓΕ.Λ. ΜΕΣΟΛΟΓΓΙΟ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9892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ΛΙΤΕΧΝΙΚΟ ΓΥΜΝΑΣΙΟ ΜΕΣΟΛΟΓΓΙΟΥ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1:49Z</dcterms:created>
  <dc:creator/>
  <dc:description/>
  <dc:language>en-US</dc:language>
  <cp:lastModifiedBy/>
  <cp:lastPrinted>2019-09-09T10:30:00Z</cp:lastPrinted>
  <dcterms:modified xsi:type="dcterms:W3CDTF">2019-09-10T14:34:09Z</dcterms:modified>
  <cp:revision>126</cp:revision>
  <dc:subject/>
  <dc:title/>
</cp:coreProperties>
</file>